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riebe"/>
        <w:rPr>
          <w:rFonts w:ascii="Times New Roman" w:hAnsi="Times New Roman" w:cs="Times New Roman"/>
          <w:sz w:val="24"/>
          <w:szCs w:val="24"/>
          <w:u w:val="single"/>
          <w:lang w:val="de-CH" w:eastAsia="de-CH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CH" w:eastAsia="de-C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8920</wp:posOffset>
            </wp:positionH>
            <wp:positionV relativeFrom="paragraph">
              <wp:posOffset>-866775</wp:posOffset>
            </wp:positionV>
            <wp:extent cx="1543685" cy="1338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triebe"/>
        <w:ind w:left="3540" w:hanging="0"/>
        <w:rPr/>
      </w:pPr>
      <w:r>
        <w:rPr>
          <w:u w:val="single"/>
        </w:rPr>
        <w:t>2024</w:t>
      </w:r>
      <w:r>
        <w:rPr/>
        <w:br/>
      </w:r>
      <w:r>
        <w:rPr>
          <w:u w:val="single"/>
        </w:rPr>
        <w:t>Jahresprogramm 300m</w:t>
        <w:br/>
      </w:r>
      <w:r>
        <w:rPr>
          <w:sz w:val="24"/>
        </w:rPr>
        <w:t>Schiessanlage Guntelsey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März:</w:t>
      </w:r>
      <w:r>
        <w:rPr>
          <w:rFonts w:cs="Arial" w:ascii="Arial" w:hAnsi="Arial"/>
          <w:b/>
          <w:color w:val="FF0000"/>
          <w:sz w:val="18"/>
          <w:szCs w:val="18"/>
          <w:lang w:val="en-US" w:eastAsia="en-US"/>
        </w:rPr>
        <w:tab/>
      </w:r>
      <w:r>
        <w:rPr>
          <w:rFonts w:cs="Arial" w:ascii="Arial" w:hAnsi="Arial"/>
          <w:b/>
          <w:sz w:val="18"/>
          <w:szCs w:val="18"/>
          <w:lang w:val="en-US" w:eastAsia="en-US"/>
        </w:rPr>
        <w:tab/>
        <w:tab/>
      </w:r>
      <w:r>
        <w:rPr>
          <w:rFonts w:cs="Arial" w:ascii="Arial" w:hAnsi="Arial"/>
          <w:sz w:val="18"/>
          <w:szCs w:val="18"/>
        </w:rPr>
        <w:t>16. Samstag</w:t>
        <w:tab/>
        <w:t>N</w:t>
        <w:tab/>
        <w:t>Fre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23. Samstag</w:t>
        <w:tab/>
        <w:t>V</w:t>
        <w:tab/>
        <w:t xml:space="preserve">Frei </w:t>
        <w:tab/>
        <w:tab/>
        <w:tab/>
        <w:tab/>
        <w:t>0900 Uhr</w:t>
        <w:br/>
      </w:r>
    </w:p>
    <w:p>
      <w:pPr>
        <w:pStyle w:val="Normal"/>
        <w:ind w:left="2124" w:hanging="21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ril:</w:t>
      </w:r>
      <w:r>
        <w:rPr>
          <w:rFonts w:cs="Arial" w:ascii="Arial" w:hAnsi="Arial"/>
          <w:sz w:val="18"/>
          <w:szCs w:val="18"/>
        </w:rPr>
        <w:tab/>
        <w:t>06. Samstag</w:t>
        <w:tab/>
        <w:t>V</w:t>
        <w:tab/>
        <w:t>Frei/Feldstich</w:t>
        <w:tab/>
        <w:tab/>
        <w:tab/>
        <w:t>0900 Uhr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br/>
        <w:t>20. Samstag</w:t>
        <w:tab/>
        <w:t>V</w:t>
        <w:tab/>
        <w:t>Frei</w:t>
        <w:br/>
        <w:t>27. Samstag</w:t>
        <w:tab/>
        <w:t>N</w:t>
        <w:tab/>
        <w:t>Fre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18"/>
          <w:szCs w:val="18"/>
        </w:rPr>
        <w:t>Mai:</w:t>
      </w:r>
      <w:r>
        <w:rPr>
          <w:rFonts w:cs="Arial" w:ascii="Arial" w:hAnsi="Arial"/>
          <w:sz w:val="18"/>
          <w:szCs w:val="18"/>
        </w:rPr>
        <w:tab/>
        <w:t>02. Donnerstag</w:t>
        <w:tab/>
        <w:t>A</w:t>
        <w:tab/>
        <w:t>Vorschiessen EWS</w:t>
        <w:tab/>
        <w:tab/>
        <w:t>1800 – 1900 Uhr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04. Samstag</w:t>
        <w:tab/>
        <w:t>V</w:t>
        <w:tab/>
        <w:t>EWS / Einzelschützen</w:t>
        <w:tab/>
        <w:tab/>
        <w:t>0900 – 1130 Uh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Gruppen</w:t>
        <w:tab/>
        <w:tab/>
        <w:tab/>
        <w:tab/>
        <w:tab/>
        <w:tab/>
        <w:tab/>
        <w:tab/>
        <w:tab/>
        <w:t>11. Samstag</w:t>
        <w:tab/>
        <w:t>V</w:t>
        <w:tab/>
        <w:t>Frei</w:t>
      </w:r>
      <w:r>
        <w:rPr>
          <w:rFonts w:cs="Arial" w:ascii="Arial" w:hAnsi="Arial"/>
          <w:b/>
          <w:i/>
          <w:sz w:val="18"/>
          <w:szCs w:val="18"/>
        </w:rPr>
        <w:br/>
        <w:tab/>
        <w:tab/>
        <w:tab/>
        <w:t>15. Mittwoch</w:t>
        <w:tab/>
        <w:t>A</w:t>
        <w:tab/>
        <w:t>Vorsch. Feldschiessen</w:t>
        <w:tab/>
        <w:tab/>
        <w:t>1715 – 1800 Uhr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>16. Donnerstag</w:t>
        <w:tab/>
        <w:t>A</w:t>
        <w:tab/>
        <w:t>Obligatorisches VSGT</w:t>
        <w:tab/>
        <w:tab/>
        <w:t>1700 - 1900 Uhr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</w:r>
      <w:r>
        <w:rPr>
          <w:rFonts w:cs="Arial" w:ascii="Arial" w:hAnsi="Arial"/>
          <w:b/>
          <w:bCs/>
          <w:i/>
          <w:iCs/>
          <w:sz w:val="18"/>
          <w:szCs w:val="18"/>
        </w:rPr>
        <w:t>18. Samstag</w:t>
        <w:tab/>
        <w:t>V</w:t>
        <w:tab/>
        <w:t>Obligatorisch VSGT</w:t>
        <w:tab/>
        <w:tab/>
        <w:t>0830 - 1100</w:t>
      </w:r>
      <w:r>
        <w:rPr>
          <w:rFonts w:cs="Arial" w:ascii="Arial" w:hAnsi="Arial"/>
          <w:b/>
          <w:i/>
          <w:sz w:val="18"/>
          <w:szCs w:val="18"/>
        </w:rPr>
        <w:t xml:space="preserve"> Uhr</w:t>
      </w:r>
      <w:r>
        <w:rPr>
          <w:rFonts w:cs="Arial" w:ascii="Arial" w:hAnsi="Arial"/>
          <w:sz w:val="18"/>
          <w:szCs w:val="18"/>
        </w:rPr>
        <w:br/>
        <w:tab/>
        <w:tab/>
        <w:tab/>
      </w:r>
      <w:r>
        <w:rPr>
          <w:rFonts w:cs="Arial" w:ascii="Arial" w:hAnsi="Arial"/>
          <w:b/>
          <w:i/>
          <w:sz w:val="18"/>
          <w:szCs w:val="18"/>
        </w:rPr>
        <w:t>18. Samstag</w:t>
        <w:tab/>
        <w:t>V</w:t>
        <w:tab/>
        <w:t>Vorsch. Feldschiessen</w:t>
        <w:tab/>
        <w:tab/>
        <w:t>0830 – 0930 Uhr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>25. Samstag</w:t>
        <w:tab/>
        <w:t>V</w:t>
        <w:tab/>
        <w:t>Eidg. Feldschiessen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>26. Sonntag</w:t>
        <w:tab/>
        <w:t>V</w:t>
        <w:tab/>
        <w:t>Eidg. Feldschiessen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uni:</w:t>
        <w:tab/>
        <w:tab/>
        <w:tab/>
      </w:r>
      <w:r>
        <w:rPr>
          <w:rFonts w:cs="Arial" w:ascii="Arial" w:hAnsi="Arial"/>
          <w:sz w:val="18"/>
          <w:szCs w:val="18"/>
        </w:rPr>
        <w:t>01. Samstag</w:t>
        <w:tab/>
        <w:t>V</w:t>
        <w:tab/>
        <w:t>Oberl. GM Final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18"/>
          <w:szCs w:val="18"/>
        </w:rPr>
        <w:t>20. Donnerstag</w:t>
        <w:tab/>
        <w:t>A</w:t>
        <w:tab/>
        <w:t>Fre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uli:</w:t>
      </w:r>
      <w:r>
        <w:rPr>
          <w:rFonts w:cs="Arial" w:ascii="Arial" w:hAnsi="Arial"/>
          <w:sz w:val="18"/>
          <w:szCs w:val="18"/>
        </w:rPr>
        <w:tab/>
        <w:tab/>
        <w:tab/>
        <w:t>25. Donnerstag</w:t>
        <w:tab/>
        <w:t>A</w:t>
        <w:tab/>
        <w:t>Frei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>27. Samstag</w:t>
        <w:tab/>
        <w:t>N</w:t>
        <w:tab/>
        <w:t>Obligatorisch VSGT</w:t>
        <w:tab/>
        <w:tab/>
        <w:t>1330 – 1700 Uhr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gust:</w:t>
        <w:tab/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i/>
          <w:iCs/>
          <w:sz w:val="18"/>
          <w:szCs w:val="18"/>
        </w:rPr>
        <w:t>08. Donnerstag</w:t>
        <w:tab/>
        <w:t>A</w:t>
        <w:tab/>
        <w:t>Obligatorisch</w:t>
      </w:r>
      <w:r>
        <w:rPr>
          <w:rFonts w:cs="Arial" w:ascii="Arial" w:hAnsi="Arial"/>
          <w:b/>
          <w:i/>
          <w:sz w:val="18"/>
          <w:szCs w:val="18"/>
        </w:rPr>
        <w:t xml:space="preserve"> VSGT</w:t>
        <w:tab/>
        <w:tab/>
        <w:t>1700 – 1900 Uhr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Samstag</w:t>
        <w:tab/>
        <w:t>V</w:t>
        <w:tab/>
        <w:t>Kant. GM Final</w:t>
        <w:br/>
        <w:tab/>
      </w:r>
      <w:r>
        <w:rPr>
          <w:rFonts w:cs="Arial" w:ascii="Arial" w:hAnsi="Arial"/>
          <w:b/>
          <w:i/>
          <w:sz w:val="18"/>
          <w:szCs w:val="18"/>
        </w:rPr>
        <w:t>22. Donnerstag</w:t>
        <w:tab/>
        <w:t>A</w:t>
        <w:tab/>
        <w:t xml:space="preserve">Obligatorisch VSGT </w:t>
        <w:tab/>
        <w:tab/>
        <w:t>1700 - 1900 Uh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24. Samstag</w:t>
        <w:tab/>
        <w:t>V</w:t>
        <w:tab/>
        <w:t>Frei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>31. Samstag</w:t>
        <w:tab/>
        <w:t>V</w:t>
        <w:tab/>
        <w:t>Obligatorisch VSGT</w:t>
        <w:tab/>
        <w:tab/>
        <w:t>0800 - 1100 Uh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31. Samstag</w:t>
        <w:tab/>
        <w:t>V</w:t>
        <w:tab/>
        <w:t xml:space="preserve">Frei/ </w:t>
      </w:r>
      <w:r>
        <w:rPr>
          <w:rFonts w:cs="Arial" w:ascii="Arial" w:hAnsi="Arial"/>
          <w:b/>
          <w:sz w:val="18"/>
          <w:szCs w:val="18"/>
        </w:rPr>
        <w:t>Vorschiessen Ausschiesse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ptember:</w:t>
      </w:r>
      <w:r>
        <w:rPr>
          <w:rFonts w:cs="Arial" w:ascii="Arial" w:hAnsi="Arial"/>
          <w:sz w:val="18"/>
          <w:szCs w:val="18"/>
        </w:rPr>
        <w:tab/>
        <w:tab/>
        <w:t>14. Samstag</w:t>
        <w:tab/>
        <w:t>V</w:t>
        <w:tab/>
        <w:t xml:space="preserve">Amts-Cup Final </w:t>
      </w:r>
    </w:p>
    <w:p>
      <w:pPr>
        <w:pStyle w:val="Normal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14. Samstag</w:t>
        <w:tab/>
        <w:t>N</w:t>
        <w:tab/>
        <w:t>Frei</w:t>
      </w:r>
    </w:p>
    <w:p>
      <w:pPr>
        <w:pStyle w:val="Normal"/>
        <w:ind w:left="1416" w:right="-28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1. Samstag</w:t>
        <w:tab/>
        <w:t>V</w:t>
        <w:tab/>
        <w:t>Ausschiesset/ Ende Meisterschaft 0800 - 1130 Uhr</w:t>
      </w:r>
    </w:p>
    <w:p>
      <w:pPr>
        <w:pStyle w:val="Normal"/>
        <w:ind w:righ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21. Samstag</w:t>
        <w:tab/>
        <w:t>N</w:t>
        <w:tab/>
        <w:t>Ausschiesset/ Ende Meisterschaft 1330 – 1730 Uh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ktober:</w:t>
        <w:tab/>
        <w:tab/>
      </w:r>
      <w:r>
        <w:rPr>
          <w:rFonts w:cs="Arial" w:ascii="Arial" w:hAnsi="Arial"/>
          <w:sz w:val="18"/>
          <w:szCs w:val="18"/>
        </w:rPr>
        <w:t>26. Samstag</w:t>
        <w:tab/>
        <w:t>A</w:t>
        <w:tab/>
        <w:t>Ausschiessetabend</w:t>
        <w:tab/>
        <w:tab/>
        <w:t>1730 Uh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nn nicht anderes angegeben, gelten folgende Schiesszeiten:</w:t>
        <w:tab/>
        <w:t>V</w:t>
        <w:tab/>
        <w:t>0800 – 11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N</w:t>
        <w:tab/>
        <w:t>1330 – 17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A</w:t>
        <w:tab/>
        <w:t>1700 – 19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Frei</w:t>
        <w:tab/>
        <w:t>Freie Übu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triebe">
    <w:name w:val="Betriebe"/>
    <w:basedOn w:val="Normal"/>
    <w:qFormat/>
    <w:pPr>
      <w:tabs>
        <w:tab w:val="clear" w:pos="708"/>
        <w:tab w:val="left" w:pos="0" w:leader="none"/>
      </w:tabs>
    </w:pPr>
    <w:rPr>
      <w:rFonts w:ascii="Arial" w:hAnsi="Arial" w:cs="Arial"/>
      <w:b/>
      <w:sz w:val="36"/>
      <w:lang w:val="en-US" w:eastAsia="en-US"/>
    </w:rPr>
  </w:style>
  <w:style w:type="paragraph" w:styleId="Signatures">
    <w:name w:val="Signatures"/>
    <w:basedOn w:val="Normal"/>
    <w:qFormat/>
    <w:pPr>
      <w:spacing w:before="120" w:after="0"/>
      <w:ind w:left="4253" w:hanging="0"/>
    </w:pPr>
    <w:rPr>
      <w:rFonts w:ascii="Arial" w:hAnsi="Arial" w:cs="Arial"/>
      <w:sz w:val="22"/>
      <w:lang w:val="de-DE"/>
    </w:rPr>
  </w:style>
  <w:style w:type="paragraph" w:styleId="Unterschriften">
    <w:name w:val="Unterschriften"/>
    <w:basedOn w:val="Normal"/>
    <w:qFormat/>
    <w:pPr>
      <w:spacing w:before="120" w:after="0"/>
      <w:ind w:left="4253" w:hanging="0"/>
    </w:pPr>
    <w:rPr>
      <w:rFonts w:ascii="Arial" w:hAnsi="Arial" w:cs="Arial"/>
      <w:sz w:val="22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2:19:00Z</dcterms:created>
  <dc:creator>Rauber Roberto</dc:creator>
  <dc:description/>
  <cp:keywords/>
  <dc:language>en-US</dc:language>
  <cp:lastModifiedBy>RRauber</cp:lastModifiedBy>
  <cp:lastPrinted>2024-03-16T09:22:00Z</cp:lastPrinted>
  <dcterms:modified xsi:type="dcterms:W3CDTF">2024-03-16T08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TEM:DocVarsVisible">
    <vt:lpwstr>SYSTEM:DocVarsVisible</vt:lpwstr>
  </property>
</Properties>
</file>